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9"/>
        <w:gridCol w:w="4328"/>
        <w:gridCol w:w="23"/>
        <w:gridCol w:w="2729"/>
        <w:gridCol w:w="1061"/>
        <w:gridCol w:w="1428"/>
        <w:gridCol w:w="1746"/>
        <w:gridCol w:w="704"/>
        <w:gridCol w:w="842"/>
        <w:gridCol w:w="1768"/>
      </w:tblGrid>
      <w:tr>
        <w:trPr/>
        <w:tc>
          <w:tcPr>
            <w:tcW w:w="168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ANUELS UNIVERSITAIRES</w:t>
            </w:r>
          </w:p>
          <w:p>
            <w:pPr>
              <w:pStyle w:val="TableContents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r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s-titr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diti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ctio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m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é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BN</w:t>
            </w:r>
          </w:p>
        </w:tc>
      </w:tr>
      <w:tr>
        <w:trPr/>
        <w:tc>
          <w:tcPr>
            <w:tcW w:w="168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ableContents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RAMMAIRE</w:t>
            </w:r>
          </w:p>
          <w:p>
            <w:pPr>
              <w:pStyle w:val="TableContents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RRIVÉ M., CHEVALIER J.C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grammair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ctures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lincksieck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itiation à la linguistiqu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ACH E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roduction aux grammaires transformationnelles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Colin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guistiqu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BOONS J.P </w:t>
            </w:r>
            <w:r>
              <w:rPr>
                <w:b/>
                <w:bCs/>
                <w:i/>
                <w:iCs/>
                <w:sz w:val="21"/>
                <w:szCs w:val="21"/>
              </w:rPr>
              <w:t>et al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structure des phrases simples en français (construction non complétives)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 verbes intransitifs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NRS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HEVALIER J.C </w:t>
            </w:r>
            <w:r>
              <w:rPr>
                <w:b/>
                <w:bCs/>
                <w:i/>
                <w:iCs/>
                <w:sz w:val="21"/>
                <w:szCs w:val="21"/>
              </w:rPr>
              <w:t>et al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ammaire transformationnelle : syntaxe et lexiqu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lle III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6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5939-053-7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HEVALIER J.C, GROSS M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éthodes en grammaire français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itiation à la linguistiqu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6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252-01909-3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HOMSKY N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yntactic structures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uton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9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URT G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 grammaire nouvelle à l'écol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F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P L'éducateur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UBOIS J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ammaire structurale du français : le verb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rouss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ngue et langag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RANÇOIS F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'enseignement et la diversité des grammaires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chett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herches Application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ROSS M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ammaire transformationnelle du français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yntaxe du nom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rouss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ngue et langag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03-070343-5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ROSS M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ammaire transformationnelle du français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yntaxe du verbe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rouss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ngue et langag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ILLY J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phrase de Proust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 phrases de Bergotte aux phrases de Vinteuil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rouss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03-036014-7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IQUE Ch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itiation méthodique à la grammaire générativ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Colin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guistiqu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200-31299-7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IQUE Ch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iciçāo metōdica à gramática gerativa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Traduction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o Paulo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ltrix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IVETTE J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ncipes de grammaire générativ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han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ngues et cultur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ICABIA  L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Éléments de grammaire générative : application au français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Colin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guistiqu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UWET N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roduction à la grammaire générativ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on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herches en sciences humain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UWET N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éorie syntaxique et syntaxe du français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Éd. du Seuil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vaux linguistiqu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ALKOFF M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grammaire en chaîne du français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alyse distributionnelle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nod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04-007733-2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LL J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 grammairiens français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puis l'origine de la grammaire en France jusqu'aux dernières œuvres connues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nève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latkine Reprints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AGNER R.L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'ancien français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ints de vue, programmes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rouss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ngue et langag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03-070335-4</w:t>
            </w:r>
          </w:p>
        </w:tc>
      </w:tr>
      <w:tr>
        <w:trPr/>
        <w:tc>
          <w:tcPr>
            <w:tcW w:w="168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TableContents"/>
              <w:shd w:fill="E6E6FF" w:val="clear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ableContents"/>
              <w:shd w:fill="E6E6FF" w:val="clea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LINGUISTIQUE</w:t>
            </w:r>
          </w:p>
          <w:p>
            <w:pPr>
              <w:pStyle w:val="TableContents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émiologiques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yon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L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97-0024-X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DAM J.M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guistique et discours littérair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éorie et pratique des textes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rouss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llection L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6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03-036013-9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ENVENISTE E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blème de linguistique général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limard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IERWISCH M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dern Linguistics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s development, methods and problems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uton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HISS J.L. </w:t>
            </w:r>
            <w:r>
              <w:rPr>
                <w:b/>
                <w:bCs/>
                <w:i/>
                <w:iCs/>
                <w:sz w:val="21"/>
                <w:szCs w:val="21"/>
              </w:rPr>
              <w:t>et al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guistique français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itiation à la problématique structurale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chett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ngue Linguistique Communication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YAUD M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guistique et documentation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rouss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ngue et langag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SÉCSY M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 la linguistique à la pédagogi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 verbe français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chette et Larouss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 français dans le mond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 GREVE M., VAN PASSEL F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guistique et enseignement des langues étrangères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ntha/Labor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ngues et cultur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BOIS-CHARLIER Fr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ent s'initier à la linguistique ?</w:t>
            </w:r>
          </w:p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éliminaires, les types de phrases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vret 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rouss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03-041301-1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BOIS-CHARLIER Fr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ent s'initier à la linguistique ?</w:t>
            </w:r>
          </w:p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 constituants de la phras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vret 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rouss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03-041302-X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</w:t>
            </w:r>
            <w:r>
              <w:rPr>
                <w:b/>
                <w:bCs/>
                <w:sz w:val="20"/>
                <w:szCs w:val="20"/>
              </w:rPr>
              <w:t>UBOIS-CHARLIER Fr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ent s'initier à la linguistique ?</w:t>
            </w:r>
          </w:p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résentation graphique de la phras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vret 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rouss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03-041303-8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BOIS-CHARLIER Fr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ent s'initier à la linguistique ?</w:t>
            </w:r>
          </w:p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 transformations de phrases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vret 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rouss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03-041304-6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BOIS-CHARLIER Fr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ent s'initier à la linguistique ?</w:t>
            </w:r>
          </w:p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 combinaisons de phrases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vret 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rouss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03-041305-4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ubois-Charlier Fr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Éléments de linguistique anglaise : syntax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rouss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ngue et langag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UCROT O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preuve et le dir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ngage et logique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m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èr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250-00572-9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UCROT O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re et ne pas dir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ncipes de sémantique linguistique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rmann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voir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7056-5699-5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LUERD R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'usage de la linguistique en classe de français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itiques et perspectives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Éd. ESF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ience de l'éducation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9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7101-0241-2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ossion A., Laurent J.P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ur comprendre les lectures nouvelles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guistique et pratiques textuelles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culot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ngages nouveaux, pratiques nouvell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011-0186-9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UCHS C., Le GOFFIC P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itiation aux problèmes des linguistiques contemporaines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chett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ngue Linguistique Communication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LEASON H.A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roduction à la linguistiqu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rouss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9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HARRIS Z.S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es du cours de syntax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duit de l'anglais par Maurice Gross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Éd. du Seuil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6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HÖRMANN H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roduction à la psycho-linguistiqu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rouss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ngue et langag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IQUE Ch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ipulation syntaxiques en grammaire générativ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DIC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7124-1001-7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AKOBSON R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sais de linguistique général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Éd. de Minuit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int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erbrat-Orecchioni C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'énonciation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 la subjectivité dans le langage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Colin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guistiqu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AFONT R., GARDES-MADRAY F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roduction à l'analyse textuell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rouss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ngue et langag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6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03-070327-3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E GALLIOT J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ption générative et transformationnelle de la langue français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vec des travaux pratiques et leurs corrigés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han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1"/>
                <w:szCs w:val="21"/>
              </w:rPr>
              <w:t>Linguistique Français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YONS J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émantique linguistiqu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rouss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ngue et langag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03-850034-7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rcellesi J.B, Gardin B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roduction à la socio-linguistiqu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linguistique sociale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rouss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ngue et langag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03-070336-2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RCHAND F. (coord.)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uel de linguistique appliqué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'acquisition du langage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lagrav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Éducation et pédagogi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RCHAND F. (coord.)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uel de linguistique appliqué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 analyses de la langue</w:t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ammaire, Vocabulaire, Analyse du discours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lagrav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Éducation et pédagogi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I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RTINET A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Éléments de linguistique général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Colin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ILNER J.C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guments linguistiques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ison Mam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</w:t>
            </w:r>
            <w:r>
              <w:rPr>
                <w:rFonts w:cs="Garamond" w:ascii="Garamond" w:hAnsi="Garamond"/>
                <w:sz w:val="18"/>
                <w:szCs w:val="18"/>
              </w:rPr>
              <w:t>epères série bleue « Linguistique 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250-00537-0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ILNER J.Cl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 la syntaxe à l'interprétation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antités, insultes, exclamations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Éd. du Seuil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vaux linguistiqu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02-004761-6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OUNIN G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efs pour la linguistiqu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ghers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EYTARD J., GENOUVRIER É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guistique et enseignement du français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rouss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ICOCHE J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écis de morphologie historique du français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han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1"/>
                <w:szCs w:val="21"/>
              </w:rPr>
              <w:t>Linguistique Français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9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09190509-4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OBIN R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stoire et linguistiqu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Colin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guistiqu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SAUVAGEOT A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alyse du français parlé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chett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herches Application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niversité Paris Vincennes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herches linguistiques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aris Vincennes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.d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68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ableContents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ATHEMATIQUES/ ECONOMIE/ STATISTIQUE</w:t>
            </w:r>
          </w:p>
          <w:p>
            <w:pPr>
              <w:pStyle w:val="TableContents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8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ARBUT M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hématiques des sciences humaines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bres et mesures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F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P</w:t>
            </w:r>
          </w:p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 psychologu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ARBUT M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hématiques des sciences humaines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binatoire et Algèbre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F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P</w:t>
            </w:r>
          </w:p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 psychologu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LEUX G. et NAKACHE J.P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alyse discriminante sur variables qualitatives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lytechnica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4054-027-4</w:t>
            </w:r>
          </w:p>
        </w:tc>
      </w:tr>
      <w:tr>
        <w:trPr>
          <w:trHeight w:val="38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ENGEL A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'enseignement des probabilités et de la statistiqu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DIC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9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7124-0149-2</w:t>
            </w:r>
          </w:p>
        </w:tc>
      </w:tr>
      <w:tr>
        <w:trPr>
          <w:trHeight w:val="38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RAIS B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tistique descriptiv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nod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Économie « module 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9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04-010624-3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LATZMANN J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tention statistiques !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ent en déjouer les pièges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Découvert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7071-1548-7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ANGE J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Éléments de macroéconomi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 principales fonctions économiques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ucher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ROUANET H. </w:t>
            </w:r>
            <w:r>
              <w:rPr>
                <w:b/>
                <w:bCs/>
                <w:i/>
                <w:iCs/>
                <w:sz w:val="21"/>
                <w:szCs w:val="21"/>
              </w:rPr>
              <w:t>et al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tistique en sciences humaines : analyse inductive des données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rdas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04-018876-2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ROUANET H. </w:t>
            </w:r>
            <w:r>
              <w:rPr>
                <w:b/>
                <w:bCs/>
                <w:i/>
                <w:iCs/>
                <w:sz w:val="21"/>
                <w:szCs w:val="21"/>
              </w:rPr>
              <w:t>et al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tistique en sciences humaines : procédures naturelles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rdas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04-016988-1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CHLACTHER D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tistique pour les sciences économiques et sociales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 l'analyse à la prévision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Études Vivantes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x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7310-4104-8</w:t>
            </w:r>
          </w:p>
        </w:tc>
      </w:tr>
      <w:tr>
        <w:trPr/>
        <w:tc>
          <w:tcPr>
            <w:tcW w:w="168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EDAGOGIE / ORGANISATION / APPRENTISSAGES</w:t>
            </w:r>
          </w:p>
          <w:p>
            <w:pPr>
              <w:pStyle w:val="TableContents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re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s-titre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dition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ction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me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ée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BN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es écoles maternelles</w:t>
            </w:r>
          </w:p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lasses enfantines, cours préparatoir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éthodes, Réglements, organisation, fonctionnement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urrelier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hiers de pédagogie modern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ne première académie au XIXe siècle</w:t>
            </w:r>
          </w:p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8 – 1848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xtes et documents sur la Somme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ien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chives de la Somm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6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BERBAIN J-M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 xml:space="preserve"> et al.</w:t>
            </w:r>
          </w:p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(dir.)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ères pour enseigner aujourd'hui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RP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rcheurs et enseignant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9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7342-0605-6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BREMOND F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ctures de pédagogie pratiqu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lagrav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.d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DENEL F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émento de pédagogie pratiqu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nard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harbonneau M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urs théorique et pratique de pédagogi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lagrav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harrier CH., Herbinière-Lebert S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pédagogie vécue à l'école des petits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urs complet et pratique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han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orriol A. Gonet A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 projet pédagogique en technologi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seille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NDP</w:t>
            </w:r>
          </w:p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DP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6614-282-9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VID M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our de la pédagogi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han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U SAUSSOIS N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tivités en ateliers à l'école maternell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ganiser/animer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Colin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tique pédagogiqu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UMAS L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 pied du mur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pos sur la pratique de l'éducation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urrelier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UMONT B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'alphabétisation fonctionnelle au Mali : une formation pour le développement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SCO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Études et documents d'éducation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-3-201113-1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FENELON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Éducation des filles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bles</w:t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ttre à l'académie française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ammarion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.d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FOESTER F-W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'école et le caractèr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 problèmes moraux de la vie scolaire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lachaux et Niestlé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'actualités pédagogiqu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FOUCAMBERT J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Évaluation comparée de 4 types d'organisation à l'école élémentair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s 1977 – Février 1979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RP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.d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IRAUD J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ent enseigner par les moyens audio-visuels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han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bliothèque pédagogiqu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HAZAN E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édagogie souriant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han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6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EAN G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ur une pédagogie de l'imaginair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6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203-20219</w:t>
            </w:r>
          </w:p>
        </w:tc>
      </w:tr>
      <w:tr>
        <w:trPr>
          <w:trHeight w:val="821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LECHAPT M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 travaux manuels éducatifs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 croquis en deux couleurs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. Vautrain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6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LEGRAND L. (dir.)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édagogie fonctionnelle pour l'école élémentaire nouvell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jectifs et organisation de l'école nouvelle : l'enseignement du français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han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bliothèque pédagogiqu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LERBET G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roduction à une pédagogie démocratiqu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turion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idoguid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LUBIENSKA DE LENVAL H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méthode Montessori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prit et technique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ES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tre d'études pédagogiqu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MAROZI C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'organisation des classes spéciales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Éd. ESF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ience de l'éducation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ERLIER A. (dir.)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 classes de transition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utes classes d'observation et d'orientation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Colin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urrelier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Ministère de l'EN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enus de formation à l'école élémentair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ycle moyen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NDP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ires/objectifs/ programmes/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Ministère de l'EN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grammes de l'école primair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NDP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école pour l'enfant, des outils pour les maîtr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01-115836-2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nistère de l'EN, de la jeunesse et des sports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evet d'études professionnelles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ministration commerciale et comptable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NDP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ires/objectifs/ programmes/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9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240-70422-5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nistère de l'EN, de la jeunesse et des sports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 cycles à l'école primair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NDP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école pour l'enfant, des outils pour les maîtr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01-018204-9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MIQUET F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vie relationnelle de l'enfant en petite section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han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ECAUT F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inze ans d'éducation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lagrav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ETIT E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our de l'éducation populair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brairie d'éducation de la jeuness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.d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IERRE Ch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 classes de natur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ù l'école ailleurs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gue française de l'enseignement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 cahiers de l'éducation permanent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9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IERRET R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nez garde ! Et sachez que...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I.R.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6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INES M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 la naissance à six ans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révolution dans les apprentissages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lagrav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Éducation et pédagogi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9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NESCO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'expérience brésilienne d'alphabétisation des adultes – le MORBAL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SCO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Études et documents d'éducation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-3-201167-0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EIL A., CHENIN E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 français de nos enfants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. Didier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68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ableContents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PPRENTISSAGE DU FRANCAIS ET DE LA GRAMMAIRE</w:t>
            </w:r>
          </w:p>
          <w:p>
            <w:pPr>
              <w:pStyle w:val="TableContents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lesalle S., Aeschimann J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grammaire à l'école élémentair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rouss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seignement et pédagogi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03-041356-9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FRANÇOIS F. </w:t>
            </w:r>
            <w:r>
              <w:rPr>
                <w:b/>
                <w:bCs/>
                <w:i/>
                <w:iCs/>
                <w:sz w:val="21"/>
                <w:szCs w:val="21"/>
              </w:rPr>
              <w:t>et al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syntaxe de l'enfant avant 5 ans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rouss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ngue et langag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03-070342-7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stère de l'Éducation Nationale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 français fondamental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</w:t>
            </w:r>
            <w:r>
              <w:rPr>
                <w:sz w:val="21"/>
                <w:szCs w:val="21"/>
                <w:vertAlign w:val="superscript"/>
              </w:rPr>
              <w:t>erme</w:t>
            </w:r>
            <w:r>
              <w:rPr>
                <w:sz w:val="21"/>
                <w:szCs w:val="21"/>
              </w:rPr>
              <w:t>degré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RDP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stère de l'Éducation Nationale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 français fondamental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</w:t>
            </w:r>
            <w:r>
              <w:rPr>
                <w:sz w:val="21"/>
                <w:szCs w:val="21"/>
                <w:vertAlign w:val="superscript"/>
              </w:rPr>
              <w:t xml:space="preserve">er </w:t>
            </w:r>
            <w:r>
              <w:rPr>
                <w:sz w:val="21"/>
                <w:szCs w:val="21"/>
              </w:rPr>
              <w:t>degré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RDP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QUE Ch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te rendu et commentaire d'une expérience d'enseignement de la grammaire moderne en classe de sixièm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ien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DP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ÉCHEVY M.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et al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 vue de la reconstitution de textes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ycles élémentaire. Classes de 6</w:t>
            </w:r>
            <w:r>
              <w:rPr>
                <w:sz w:val="21"/>
                <w:szCs w:val="21"/>
                <w:vertAlign w:val="superscript"/>
              </w:rPr>
              <w:t xml:space="preserve">e </w:t>
            </w:r>
            <w:r>
              <w:rPr>
                <w:sz w:val="21"/>
                <w:szCs w:val="21"/>
              </w:rPr>
              <w:t>et 5</w:t>
            </w:r>
            <w:r>
              <w:rPr>
                <w:sz w:val="21"/>
                <w:szCs w:val="21"/>
                <w:vertAlign w:val="superscript"/>
              </w:rPr>
              <w:t xml:space="preserve">e </w:t>
            </w:r>
            <w:r>
              <w:rPr>
                <w:sz w:val="21"/>
                <w:szCs w:val="21"/>
              </w:rPr>
              <w:t>du premier cycle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rdas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04-003315-7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ORESSE B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nouvelle pédagogie du français</w:t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méthodes, techniques et procédés)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 activités spécifiques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.C.D.L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nouvelle  pédagogie du françai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7043-3305-X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ORESSE B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nouvelle pédagogie du français</w:t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méthodes, techniques et procédés)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 activités de communication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.C.D.L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nouvelle  pédagogie du françai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7043-3304-1</w:t>
            </w:r>
          </w:p>
        </w:tc>
      </w:tr>
      <w:tr>
        <w:trPr/>
        <w:tc>
          <w:tcPr>
            <w:tcW w:w="168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ableContents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ORTHOGRAPHE / VOCABULAIRE / ORAL</w:t>
            </w:r>
          </w:p>
          <w:p>
            <w:pPr>
              <w:pStyle w:val="TableContents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ATACH N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'orthographe français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ité théorique et pratique avec des travaux d'application et leurs corrigés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han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han Université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09-190510-0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llignon L., Glatigny M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 dictionnaires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itiation à la lexicographie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DIC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xtes et non text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7124-1013-0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UBOIS J. et Cl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roduction à la lexicographie : le dictionnair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rouss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ngue et langag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ALISSON R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'apprentissage systématique du vocabulair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vre du maître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chett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 français dans le mond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GALISSON R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'apprentissage systématique du vocabulair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ercices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chett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AUDIN M. (dir.)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'expression libre en classe de perfectionnement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ne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école moderne français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bliothèque de l'école modern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EY A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 lexique : images et modèles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 dictionnaire à la lexicologie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Colin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OMIAN H. (dir.)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t l'oral alors ?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han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RP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09-125802-4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OMIAN H. (dir.)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n de rénovation de l'enseignement du français à l'école élémentair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s la liberté de parole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han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RP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OMIAN H. (dir.)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n de rénovation de l'enseignement du français à l'école élémentair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thographe avec ou sans dictée ?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han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RP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09-125808-3</w:t>
            </w:r>
          </w:p>
        </w:tc>
      </w:tr>
      <w:tr>
        <w:trPr>
          <w:trHeight w:val="386" w:hRule="atLeast"/>
        </w:trPr>
        <w:tc>
          <w:tcPr>
            <w:tcW w:w="168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spacing w:before="0" w:after="57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ableContents"/>
              <w:spacing w:before="0" w:after="57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LITTÉRATURE / THÉATRE / POÉSIE</w:t>
            </w:r>
          </w:p>
          <w:p>
            <w:pPr>
              <w:pStyle w:val="TableContents"/>
              <w:spacing w:before="0" w:after="57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LAS D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étique/pratiqu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DIC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xtes et non text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7124-1007-6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LIGNAC J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ur une poésie spectacl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dascol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EQUEUX P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'enfant et le cont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 réel à l'imaginaire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'Ecol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édagogie concrèt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ICHEL J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'imaginaire de l'enfant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 contes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han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bliothèque pédagogiqu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6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ONOD R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 textes de théatr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DIC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xtes et non text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7124-1006-8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OMIAN H. (dir.)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n de rénovation de l'enseignement du français à l'école élémentair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ésie pour tous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han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RP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09-125809-1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YNGAERT J.P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 jeu dramatique en milieu scolair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DIC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xtes et non text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7124-1008-4</w:t>
            </w:r>
          </w:p>
        </w:tc>
      </w:tr>
      <w:tr>
        <w:trPr/>
        <w:tc>
          <w:tcPr>
            <w:tcW w:w="168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ableContents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ATHEMATIQUES / SCIENCES</w:t>
            </w:r>
          </w:p>
          <w:p>
            <w:pPr>
              <w:pStyle w:val="TableContents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uilles du maîtr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hématiques classes de BEPA 2e année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PADUES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.d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uilles du maîtr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hématiques classes de BEPA 1ere année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PADUES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.d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ent font-ils ?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'écolier et le problème de mathématiques CM1 CM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RP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APMEP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division à l'école élémentair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MEP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9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APMEP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multiplication des naturels à l'école élémentair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MEP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6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ssociation des professeurs de mathématiques de l'enseignement public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mathématique à l'école élémentair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P.M.E.P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ASTOLFI J-P 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et al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étences méthodologiques en sciences expérimentales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RP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dactiques des disciplin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7342-0317-2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BARRE F. 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et al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iences physiques 3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uide pédagogique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steilla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9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7135-1044-9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BARRE F. 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et al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iences physiques 4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uide pédagogique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steilla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7135-0935-1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ATBEDAT A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écouverte de la mathématique par les jeux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 maternelle et au cycle élémentaire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'Ecol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EAUVERD B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vant le calcul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lachaux</w:t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stlé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BOULE Fr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hématique et jeux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DIC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6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7124-0137-9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répin R., Lissandre C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 la vie à la mathématique à la maternell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Élements, ensembles, nombres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rles-Lavauzell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IENES Z.P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 six étapes du processus d'apprentissage en mathématiqu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CDL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IENES Z.P., GOLDING E.W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sembles, nombres et puissances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CDL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 premiers pas en mathématiqu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6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GIODAN A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pédagogie pour les sciences expérimentales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turion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idoguid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227-12517-9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MIALARET G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édagogie des débuts du calcul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han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ALIS E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 l'enpirisme au raisonnement logiqu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éthodologie du calcul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ège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. Dessain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ICARD N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la conquête du nombr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entaires pour le maître</w:t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sse de CE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CDL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SUBES J. et M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uel</w:t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sts de niveau scolair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thographe et calcul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tre de psychologie appliqué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68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TableContents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LECTURE / ECRITURE / LANGAGE</w:t>
            </w:r>
          </w:p>
          <w:p>
            <w:pPr>
              <w:pStyle w:val="TableContents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imer lir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ent aider les enfants à devenir lecteurs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yard Presse-Jeun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UZIAS M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'apprentissage de l'écritur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Colin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nets de pédagogie pratiqu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6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BENTOLILA  A. 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et al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unication et codages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miers pas dans le monde de l'écrit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chett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édagogies pour notre temp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6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BERMOND M., BOQUIE R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 livre ouverture sur la vi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nard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cture en liberté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BEST F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ur l'expression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sai de pédagogie de la langue maternelle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han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6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BOULAY L. 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et al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s l'apprentissage du langage écrit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ches pédagogiques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Colin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hiers de pédagogie modern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TEILLA A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édagogie de l'écriture cursive modern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 nouveautés de l'enseignement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.d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HANSON M., OLANIÉ S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cture globale, lecture activ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Éd. L.N.S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9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0" w:after="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HARMEUX E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lecture à l'écol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DIC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ngue française, théorie et pratiqu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7124-1002-5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HARMEUX E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voir lire au collèg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DIC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ngue française, théorie et pratiqu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7124-1025-4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bray-Ritzen P. et Debray F.J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ent dépister une dyslexie chez un petit écolier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han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blèmes de pédagogie contemporain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9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09-132398-5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urrieu-Cougnenc V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 geste à l'expression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tion des « petits » (3-4 ans) Cycle des apprentissages premiers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chett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édagogie pratique à l'écol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01-020566-9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OUCAUD R., AUMONT B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s à pas sur les chemins d'un « savoir-lire »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 « savoir-dire » au « pouvoir-lire ». Introduction à la lecture d'un choix de premiers textes : « lire à loisir »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'Ecol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édagogie concrèt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6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211-45497-6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.F.E.N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ler, écrire « pour de bon » à l'écol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sterman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entations / E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9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203-20255-6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NIZAN A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 temps d'apprendre à lir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Colin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nets de pédagogie pratiqu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AVAL E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ysiologie de la lecture et de l'écritur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élix Alcan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6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OLIBERT J. et GLOTON R. (dir.)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 pouvoir de lir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sterman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entations / E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203-20214-9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LENTIN L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prendre à parler à l'enfant de moins de 6 ans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ù ? Quand ? Comment ?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Éd. ESF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ience de l'éducation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ENTIN L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ent apprendre à parler à l'enfant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erçu d'une expérience en cours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.C.D.L et</w:t>
            </w:r>
          </w:p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Éd. ESF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ience de l'éducation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LENTIN L. 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et al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 parler au lir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action entre l'adulte et l'enfant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Éd. ESF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ience de l'éducation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7101-0150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OBROT M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r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vec épreuves pour évaluer la capacité de lecture (D.OR.LEC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.C.D.L et</w:t>
            </w:r>
          </w:p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Éd. ESF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ience de l'éducation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nistère de l'Éducation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prentissage et pratique de la lecture à l'écol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tes du colloque de Paris</w:t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-14 juin 1979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NDP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émoires et documents scolair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9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IQUE Ch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ngue et linguistiqu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proche théorique et pédagogique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ETITJEAN A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tiques d'écritures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conter et décrire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DIC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xtes et non text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7124-1022-X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OMIAN H. (dir.)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n de rénovation de l'enseignement du français à l'école élémentair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ctureS/ÉcritureS en section des Grands/CP-CE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han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RP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09-125808-3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ONDEUX P., LE NEUTHIEC M. et R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'apprentissage de la lecture au CP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uide pédagogique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rouss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OURTET L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ngage et prise de conscienc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l'école maternelle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Colin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nets de pédagogie pratiqu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VERRET et FURCY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crire et parler</w:t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 vocabulaire et l'expression écrite au CM2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 fichier du maître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han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EISS J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 trois étapes de l'apprentissage de la lectur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9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68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TableContents"/>
              <w:snapToGrid w:val="false"/>
              <w:spacing w:before="0" w:after="57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ableContents"/>
              <w:spacing w:before="0" w:after="57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ÉDUCATION PHYSIQUE / MUSICALE</w:t>
            </w:r>
          </w:p>
          <w:p>
            <w:pPr>
              <w:pStyle w:val="TableContents"/>
              <w:spacing w:before="0" w:after="57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ANDET J. (dir.)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'éducation physique des enfants de 3 à 7 ans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Colin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hiers de pédagogie modern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6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ouvart-Verdie H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ux et mouvements avec accessoires pour l'éducation physiqu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fants de 3 à 8 ans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Colin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hiers de pédagogie modern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atillon M., Leroux Ch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proche et mise en place du langage musical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chier 1 et 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n de Veld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.d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octeur Le Boulch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'éducation par le mouvement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psycho-cinétique à l'âge scolaire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Éd. ESF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lathe-Seifert B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itiation à la rythmiqu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.C.D.L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9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8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ableContents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HILOSOPHIE / PSYCHOLOGIE</w:t>
            </w:r>
          </w:p>
          <w:p>
            <w:pPr>
              <w:pStyle w:val="TableContents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BESSE M. (dir.)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ychologie de l'enfant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 la naissance à l'adolescence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urrelier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P.M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9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EGRAND L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ychologie appliquée à l'éducation intellectuell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fants de 6 à 14 ans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han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EIF J., RUSTIN G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ilosophie de l'éducation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édagogie générale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lagrav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stère de l'Éducation Nationale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'enseignement philosophique dans les classes préparatoires littéraires et scientifiques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tre international d'études pédagogiques Sèvres.</w:t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i 197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RDP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68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spacing w:before="0" w:after="57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ableContents"/>
              <w:spacing w:before="0" w:after="57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IVERS / GUIDES</w:t>
            </w:r>
          </w:p>
          <w:p>
            <w:pPr>
              <w:pStyle w:val="TableContents"/>
              <w:spacing w:before="0" w:after="57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r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s-titre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dition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ction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me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ée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BN</w:t>
            </w:r>
          </w:p>
        </w:tc>
      </w:tr>
      <w:tr>
        <w:trPr>
          <w:trHeight w:val="54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ahier de vacances. Passeport pour le CP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e la maternelle au CP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achett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7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-01-004074-0</w:t>
            </w:r>
          </w:p>
        </w:tc>
      </w:tr>
      <w:tr>
        <w:trPr>
          <w:trHeight w:val="54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u cartable électronique aux espaces numériques de travail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ne réflexion conduite par la Caisse des dépôts et la Fing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a Documentation français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-11-005606-1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ANVAR, Conseil Régional Picardie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nnuaire de la recherche et de la technologie en Picardi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9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mien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9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ssociation des archivistes français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 archives : c'est simple !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tit guide à l'usage des administrations dans les départements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AF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BEAUD M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'art de la thès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ment préparer et rédiger une thèse de doctorat, un mémoire de DEA ou de maîtrise ou tout autre travail universitaire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Éd. la Découvert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9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-7071-1571-1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LLON P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ahier de vacances. Passeport pour la 5</w:t>
            </w:r>
            <w:r>
              <w:rPr>
                <w:color w:val="000000"/>
                <w:sz w:val="21"/>
                <w:szCs w:val="21"/>
                <w:vertAlign w:val="superscript"/>
              </w:rPr>
              <w:t>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e la 6</w:t>
            </w:r>
            <w:r>
              <w:rPr>
                <w:color w:val="000000"/>
                <w:sz w:val="21"/>
                <w:szCs w:val="21"/>
                <w:vertAlign w:val="superscript"/>
              </w:rPr>
              <w:t>e</w:t>
            </w:r>
            <w:r>
              <w:rPr>
                <w:color w:val="000000"/>
                <w:sz w:val="21"/>
                <w:szCs w:val="21"/>
              </w:rPr>
              <w:t xml:space="preserve"> à la 5</w:t>
            </w:r>
            <w:r>
              <w:rPr>
                <w:color w:val="000000"/>
                <w:sz w:val="21"/>
                <w:szCs w:val="21"/>
                <w:vertAlign w:val="superscript"/>
              </w:rPr>
              <w:t>e</w:t>
            </w:r>
          </w:p>
          <w:p>
            <w:pPr>
              <w:pStyle w:val="TableContents"/>
              <w:spacing w:before="0" w:after="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athématiques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achett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7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-01-004942-X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DDING F., BERSTECHER D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'évolution internationale des dépenses d'éducation entre 1950 et 1965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SCO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9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GERARD Fr. (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coord.</w:t>
            </w:r>
            <w:r>
              <w:rPr>
                <w:b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es métiers de la formation des adultes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Édition 2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entre INFFO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-911577-55-8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GOURIOU Ch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émento typographiqu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ercle de la Librairi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7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-7654-0447-X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NRP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uide des recherches et des chercheurs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99/2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RNP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99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-7342-0648-X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NRP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es recherches de l'INRP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9 – 199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RP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96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-7342-0523-8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NRP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echerches, ressources, structures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93 – 199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RP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9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-7342-0378-4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UFM Amiens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uide du professeur stagiaire 1997-1998</w:t>
            </w:r>
          </w:p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conde anné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APE, CAPES, CAPEPS, CAPET, CAPLP2, CPR, CAFRP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mien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UFM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UFM Amiens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uide de l'étudiant 1997-1998</w:t>
            </w:r>
          </w:p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emière anné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APE, CAPES, CAPEPS, CAPET, CAPLP2, CPR, CAFRP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mien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UFM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UFM Amiens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ojet d'établissement 1995 - 1999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mien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UFM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9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La documentation française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'école maternelle français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7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LAMOURE J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almarès des écoles de commerce et de gestion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critères pour choisir son école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e Monde éditions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arabout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9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-501-02489-3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LAMOURE J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AC 95 les résultats par lycé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e Monde éditions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arabout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96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LAMOURE J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almarès des prépas commerciales</w:t>
            </w:r>
          </w:p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ncours 95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es résultats aux concours des grandes écoles de commerce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e Monde éditions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arabout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9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-501-02500-8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LAMOURE J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almarès des IUT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e Monde éditions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arabout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9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-501-02445-1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LANTENOIS A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e que l'instituteur doit savoir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uide administratif, pratique, directions, conseils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athan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2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LANTENOIS A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e que l'instituteur doit fair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uide administratif, pratique, directions, conseils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athan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MARCHAT J.F (coord.)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nnuaire des enseignants et chercheurs en Sciences de l'éducation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e édition 199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.E.C.S.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9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Ministère de l'éducation nationale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École élémentair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ogrammes et instruction</w:t>
            </w:r>
          </w:p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NDP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Ministère de l'éducation nationale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'école maternell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on rôle / ses missions</w:t>
            </w:r>
          </w:p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NDP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6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Ministère de l'éducation nationale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Qu'apprend-on à l'école maternell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es nouveaux programmes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NDP/XO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-240-00-802-4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Ministère de l'éducation nationale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Qu'apprend-on au collèg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ur comprendre ce que nos enfants apprennent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NDP/XO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-240-00-789-3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nistère de l'Éducation Nationale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es lycées demain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rientations 198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NDP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6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-253-03955-1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nistère de l'Éducation Nationale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llèges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ogrammes et instructions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NDP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-253-03866-0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5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nistère de l'Éducation Nationale, de la Recherche et de la technologie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epères et références statistiques sur les enseignements et la formation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nnées scolaires et universitaires 1995-1996</w:t>
            </w:r>
          </w:p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t 1996-199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EP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9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-11089949-2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Ministère de l'EN  INRDP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vret documentaire à l'usage des professeurs de l'enseignement du second degré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RDP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llection des guides pratiqu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7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nistère de l'EN, de la recherche et de la technologie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.A.F Premier degré</w:t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9/2000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gramme Académique La formation continue dans l'Aisne, l'Oise et la Somme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ien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9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nistère de l'enseignement supérieur et de la recherche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nnuaire des bibliothèques universitaires</w:t>
            </w:r>
          </w:p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nnées 2006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a Documentation français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8-2-11-007336-5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nistère de l'enseignement supérieur et de la recherche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nnuaire des bibliothèques universitaires</w:t>
            </w:r>
          </w:p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nnées 2008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a Documentation français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8-2-11-008709-6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NISEP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uide de la scolarité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e la maternelle à l'université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NISEP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e livre de poch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RUBAN M. (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dir.</w:t>
            </w:r>
            <w:r>
              <w:rPr>
                <w:b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répartition des effectifs à l'intérieur du système éducatif en 1968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Études et documents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SOLEIL J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e livre des instituteurs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raité complet des devoirs et des droits des membres de l'enseignement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ari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. Le Soudier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2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OUATI A.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nnuaire-Guide de la Psychologie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dition 84 - 8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UPJV</w:t>
            </w:r>
          </w:p>
        </w:tc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e guide l'étudiant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mien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PJV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16:00Z</dcterms:created>
  <dc:creator>Nicolas Chanod</dc:creator>
  <dc:description/>
  <dc:language>en-US</dc:language>
  <cp:lastModifiedBy>Nicolas Chanod</cp:lastModifiedBy>
  <cp:lastPrinted>2013-03-04T19:08:00Z</cp:lastPrinted>
  <dcterms:modified xsi:type="dcterms:W3CDTF">2024-11-05T14:16:00Z</dcterms:modified>
  <cp:revision>2</cp:revision>
  <dc:subject/>
  <dc:title/>
</cp:coreProperties>
</file>